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44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7                             от 7    марта   2013  год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   изменений  в постановление  администрации  муниципального образования  «Кокшамарское сельское поселение  от 10.02.2011 г.  № 14   «О схемах размещения нестационарных  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Кокшамарс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 </w:t>
      </w:r>
      <w:r>
        <w:rPr>
          <w:sz w:val="28"/>
          <w:szCs w:val="28"/>
        </w:rPr>
        <w:t>Приложение к постановлению администрации муниципального образования «Кокшамарское  сельское поселение»     от 10 февраля  2011 г. № 14   «О схемах размещения нестационарных  торговых объект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Утвердить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муниципального образования «Кокшамарское сельское поселение»</w:t>
      </w:r>
      <w:r>
        <w:rPr>
          <w:sz w:val="28"/>
          <w:szCs w:val="28"/>
          <w:lang w:eastAsia="ar-SA"/>
        </w:rPr>
        <w:t xml:space="preserve"> 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>Кокшамарское</w:t>
      </w:r>
      <w:r>
        <w:rPr>
          <w:sz w:val="26"/>
          <w:szCs w:val="26"/>
        </w:rPr>
        <w:t xml:space="preserve"> сельское поселение»                                                Л.А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2610"/>
        <w:gridCol w:w="2875"/>
        <w:gridCol w:w="2431"/>
        <w:gridCol w:w="285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, приме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10 метрах от дом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4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Сидельниково, примерно в 100 метрах от дома № 1 ул. Пионерск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4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идельниково, примерно  в 5 метрах от дома № 23 ул. Пионерска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4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беляк, примерно  в 5 ме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4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, в 10 метрах  от дом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отде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4 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7:00Z</dcterms:created>
  <dc:creator>User</dc:creator>
  <dc:description/>
  <cp:keywords/>
  <dc:language>en-US</dc:language>
  <cp:lastModifiedBy>User</cp:lastModifiedBy>
  <cp:lastPrinted>2013-03-13T10:27:00Z</cp:lastPrinted>
  <dcterms:modified xsi:type="dcterms:W3CDTF">2013-03-13T06:47:00Z</dcterms:modified>
  <cp:revision>2</cp:revision>
  <dc:subject/>
  <dc:title> </dc:title>
</cp:coreProperties>
</file>